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F3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lang w:val="ro-RO"/>
        </w:rPr>
        <w:t>Domnule Director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</w:t>
      </w:r>
      <w:r>
        <w:rPr>
          <w:rFonts w:cs="Trebuchet MS" w:ascii="Trebuchet MS" w:hAnsi="Trebuchet MS"/>
          <w:lang w:val="ro-RO"/>
        </w:rPr>
        <w:t>Subsemnatul/Subsemnata, ___________________________________________ domiciliat(ă) în localitatea ________________________________, str. ______________________________, nr. ____, bl. ________, sc. ____, ap. ____, judeţul/sectorul _______________________, legitimat(ă) cu BI / CI / P seria ________, nr. ______________, având CNP _______________________________, în calitate de (exemplu: soț supraviețuitor, copil, părinte) ________________________________________________ al domnului/doamnei __________________________________________ decedat(ă) la data de ________________ conform certificatului de deces  seria______ nr. ___________, eliberat la data de ______________de către ____________________________ vă rog să aprobați eliberarea unei adeverințe care să certifice dreptul de ridicare a prestațiilor sociale cuvenite defunctului ______________________, fiindu-mi necesară la Oficiul Poștal nr. _______.</w:t>
      </w:r>
    </w:p>
    <w:p>
      <w:pPr>
        <w:pStyle w:val="Normal"/>
        <w:spacing w:lineRule="auto" w:line="360"/>
        <w:ind w:firstLine="42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următoarele documente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arte de identitate/Buletin de identitate/Pașaport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deces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căsători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nașter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ție pe propria răspundere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tificat de moștenitor;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e documente: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rFonts w:eastAsia="MS Mincho;ＭＳ 明朝"/>
          <w:b/>
          <w:b/>
          <w:lang w:val="it-IT"/>
        </w:rPr>
      </w:pPr>
      <w:r>
        <w:rPr>
          <w:rFonts w:eastAsia="MS Mincho;ＭＳ 明朝"/>
          <w:b/>
          <w:lang w:val="it-IT"/>
        </w:rPr>
        <w:t>AM LUAT LA CUNOSTINTA CA INFORMATIILE DIN PREZENTA CERERE VOR FI PRELUCRATECONFORM REGULAMENTULUI (UE) 2016/679 DIN 26 APRILIE 2016 PRIVIND PROTECTIA PERSOANELOR FIZICE IN CEEA CE PRIVESTE PRELUCRAREA DATELOR CU CARACTER PERSONAL SI PRIVIND LIBERA CIRCULATIE A ACESTOR DATE.</w:t>
      </w:r>
    </w:p>
    <w:p>
      <w:pPr>
        <w:pStyle w:val="Normal"/>
        <w:spacing w:lineRule="auto" w:line="360"/>
        <w:rPr>
          <w:rFonts w:ascii="Trebuchet MS" w:hAnsi="Trebuchet MS" w:eastAsia="MS Mincho;ＭＳ 明朝" w:cs="Trebuchet MS"/>
          <w:b/>
          <w:b/>
          <w:lang w:val="ro-RO"/>
        </w:rPr>
      </w:pPr>
      <w:r>
        <w:rPr>
          <w:rFonts w:eastAsia="MS Mincho;ＭＳ 明朝" w:cs="Trebuchet MS" w:ascii="Trebuchet MS" w:hAnsi="Trebuchet MS"/>
          <w:b/>
          <w:lang w:val="ro-RO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,</w:t>
        <w:tab/>
        <w:tab/>
        <w:tab/>
        <w:tab/>
        <w:tab/>
        <w:tab/>
        <w:tab/>
        <w:tab/>
        <w:tab/>
        <w:t xml:space="preserve">    Semnătura,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cs="Trebuchet MS" w:ascii="Trebuchet MS" w:hAnsi="Trebuchet MS"/>
          <w:lang w:val="ro-RO"/>
        </w:rPr>
        <w:t xml:space="preserve">Domnului Director Executiv al Agenției Județene pentru Plăți și Inspecție Socială OLT </w:t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2:00Z</dcterms:created>
  <dc:creator>cristian.ristache</dc:creator>
  <dc:description/>
  <cp:keywords/>
  <dc:language>en-US</dc:language>
  <cp:lastModifiedBy>Utilizator Windows</cp:lastModifiedBy>
  <cp:lastPrinted>2023-05-09T08:41:00Z</cp:lastPrinted>
  <dcterms:modified xsi:type="dcterms:W3CDTF">2023-05-09T05:41:00Z</dcterms:modified>
  <cp:revision>8</cp:revision>
  <dc:subject/>
  <dc:title/>
</cp:coreProperties>
</file>